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/>
      </w:pPr>
      <w:r>
        <w:rPr>
          <w:szCs w:val="28"/>
        </w:rPr>
        <w:t>(май 2015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Наименование муниципального района (городского округа)_</w:t>
      </w:r>
      <w:r>
        <w:rPr>
          <w:b/>
          <w:szCs w:val="28"/>
        </w:rPr>
        <w:t>Октябрьский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Наименование ОУ -</w:t>
      </w:r>
      <w:r>
        <w:rPr>
          <w:b/>
          <w:szCs w:val="28"/>
        </w:rPr>
        <w:t>МБОУ «Октябрьская средняя общеобразовательная школа №1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Тема программы апробационной деятельности_</w:t>
      </w:r>
      <w:r>
        <w:rPr>
          <w:sz w:val="20"/>
        </w:rPr>
        <w:t xml:space="preserve"> </w:t>
      </w:r>
      <w:r>
        <w:rPr>
          <w:b/>
          <w:szCs w:val="28"/>
        </w:rPr>
        <w:t xml:space="preserve">Развитие у учащихся подросткового возраста (5-7 классы) умения выбирать образовательную траекторию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Сроки реализации программы 2013-2015г…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2410"/>
        <w:gridCol w:w="46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раткосрочных курсов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ись программ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ограммы 18 курсов по выбору для учащихся 5-7 классо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точно-группового обучения по математике в 7 классах (3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лись программ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точно-групповом методе обуч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уля «Умение организовывать учебное сотрудничество в груп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 программ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Умение организовывать сотрудничество в групп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4"/>
        <w:gridCol w:w="2094"/>
        <w:gridCol w:w="1556"/>
        <w:gridCol w:w="40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аткосрочного курса «Кукла своими рукам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творческой группы по апробации ФГОС О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osh1.edusite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fgos.iro.perm.ru/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новационной практики «Театральная студ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творческой группы по апробации ФГОС ООО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(муниципальный) дидактических 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osh1.edusite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www.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ценивания метапредметного результата «Умение организовывать учебное сотрудничество в групп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fgos.iro.perm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точно- групповом методе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www.fgos.iro.perm.ru/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Тема программы__</w:t>
      </w:r>
      <w:r>
        <w:rPr>
          <w:b/>
          <w:szCs w:val="28"/>
        </w:rPr>
        <w:t xml:space="preserve"> Развитие у учащихся подросткового возраста (5-7 классы) умения выбирать образовательную траекторию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роки реализации программы_2015-2017г._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одуля системы оценивания «Умение делать выбор» в 5-6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16 уч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системы оценивания «Умение делать выбор» в 5-6 класс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одуля системы оценивания «Умение налаживать контакт со сверстниками»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17уч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системы оценивания «Умение налаживать контакт со сверстниками» в 7 класс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точно-группового обучения по обществознанию в 6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5-2016 уч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5 групп в потоке по обществознанию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>Т.В.Михеева</w:t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  <w:szCs w:val="28"/>
        </w:rPr>
      </w:pPr>
      <w:r>
        <w:rPr>
          <w:rFonts w:cs="Helvetica" w:ascii="Helvetica" w:hAnsi="Helvetica"/>
          <w:b/>
          <w:bCs/>
          <w:color w:val="000000"/>
          <w:szCs w:val="28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" TargetMode="External"/><Relationship Id="rId3" Type="http://schemas.openxmlformats.org/officeDocument/2006/relationships/hyperlink" Target="http://www.fgos.iro.perm.ru/" TargetMode="External"/><Relationship Id="rId4" Type="http://schemas.openxmlformats.org/officeDocument/2006/relationships/hyperlink" Target="http://www.fgos.iro.perm.ru/" TargetMode="External"/><Relationship Id="rId5" Type="http://schemas.openxmlformats.org/officeDocument/2006/relationships/hyperlink" Target="http://www.fgos.iro.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EMarkin</dc:creator>
  <dc:description/>
  <dc:language>en-US</dc:language>
  <cp:lastModifiedBy>Елена</cp:lastModifiedBy>
  <cp:lastPrinted>2014-11-13T17:02:00Z</cp:lastPrinted>
  <dcterms:modified xsi:type="dcterms:W3CDTF">2015-05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